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O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AUSE "WAR IS H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DATE 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TANK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EXANDER WAL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 Cumberlan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. John's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, A1B-3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ANK  1.0 will  run  on all  IBM  PC,  XT, AT  and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mputers. It requires a minimum of  512K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rive. ROBOTANK runs on  a CGA video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OBO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TANK is a very player involved tank battle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 for  the IBM  PC  and it's  compatables. ROBO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 player to  create, write,  test,  and debu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 logic for  an electronic  tank with  a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 and hunting  options. It  allows various play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up  to ten of  their creations  in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al  "battleground" setting and  watch the 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efforts unfold before thei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TANK incorporates a powerful-but-simple tank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called TINK, which allows the player to progra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 to  practice  ANY variety  of  offensive  or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tegies against the enemy.  So, not only does th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o enjoy the  thrill of battle, but also 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riting working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TANK as a language for tank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TANK is unlike its counterparts  in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  in that is  a complete battle  computer languag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,  it necessarily  lacks  the  intuitively  obviou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ing  user  interface found  in  such programs  a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TAL and ARCTICF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ROBOTANK seems  at first a bit 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an  these other products  this is only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's commands must  be typed in rather than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. This language interface offers much more 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lexabilty and  does not require odd  keyboar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pecial hardware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 is  an  example  of  a complete  ROBOTANK 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or a tank which chases  and attacks enem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how straight-forward the program  is and how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o what  a person playing  a typical tank arcad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ctual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di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align                      ; Turn the tank's turr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im ctdir                   ; toward the tanks 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eq ctdir,cgdir,:align     ; Keep turning unti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1                      ; Syncronize the turrent and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dir                   ; Check scope for enem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dir                    ; Tur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eq ctdir,dir,:again       ; Are we facing it yet? No,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                       ; Yes,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           ; and move tow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:again                 ; And do it ag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 that in  learning  any language, 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with  practice. With just a little  pract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the  TINK programming  language for  combat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ing your most creative battle pla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tank for combat with ROBO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reation of a battle  tank with ROBOTANK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BOTANK  control center (ROBOTANK.EXE).  Her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tank  a  name,  a  particuliar  chassis  size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weapons  and additional hunting  devic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s are based on the type  of tank you have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patrol tank would have to be fast and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  selection  of  scanning  options,  while   having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.  Meanwhile, the  offensive tanks  would have 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mor and weaponry, keeping tracking equipmen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ould  then  move  on to  the  tank  logic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lected from the on-screen menu bar). Here, you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line by  line, perhaps  adding  previously-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ock' subroutines. Here also you tell how your tan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about it's planned duties, how  it should react when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o do when it spots an enem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,  after selecting an appropriate terrain, yo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tank  in  the  battlefield,  against  either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mies, or ones of your own or your  friends desig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does not  perform the way  you wished, go 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 fix the error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ly,  you call  up your  friends and  tell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over the tanks they have designed, and battle ea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 series of round-robin  tournaments. May the  best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ROBOTANK: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 are  in   the  ROBOTANK  subdirectory,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ANK at the system  level prompt (C&gt;) will bring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ANK main menu and a screen that looks simili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from  the menu or  picklist, press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until  the option  you want  is highlighed,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LOAD:          allows   you  to   load   an  existing  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CATIONS SHEET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SAVE:          allows you to save  a new TANK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SHELL:         allows you  to exit  to a  DOS shell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 at  the  DOS  prompt  returns 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O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EXIT:          exits the ROBOTANK  program, return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NAME:        allows you to modify the name of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CHASSIS:     allows you to select the chassis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WEAPONS:     allows  you to select which weapons you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carry,  each one has  differen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amag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EXTRAS:      allows you to  select which  hunting/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your tank should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               Enter the ROBOTANK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S/PLAYERS:      allows you  to enter  the names of 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will compete on the battl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S/NOTEAM:       allows you  to define  which  tank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ng to any particula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S/TEAM A:       allows you to define which  tanks will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EAM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S/TEAM B:       allows you to  define which tanks will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EAM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/GRASS:      selects a grassy terrain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/SWAMP:      selects a swamp terrain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/FOREST:     selects a forest terrain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/VILLAGE:    selects a village terrain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:             Take the currently  selected contesta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 chassis typ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tank  may  have one  of  three  different ch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;   LIGHTWEIGHT,   REGULATION,  and   HEAVYWE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weight chassis has a  move rate of 1:1 (which 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move once  for every  MOVE command issued),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tion and heavyweight tanks have  move rates of 2: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1  respectively.  However,  the  lightweight  tank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payload of 1000 lbs, as compared to 2000 and 3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ulation and heavyweight chassi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 capacity is  another  concern  when choo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ssis-type.  The  lightweight type  may  sustain up 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 of  damage, in  relation  to  the 20  poi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tion,  and 30 points of the heavyweight chassis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ing the correct type  of tank frame is one 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al decisions in  making a succesful  tank.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 purpose you have  intended for you vehica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and fast patrol tank, will be much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low  clunky one,  while  a lightweight  tank 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vive intense battle!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tanks weap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 are rated on a variety of point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         how far a shot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          what  sort of  injuries  it can  cause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em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ad Time    how quickly can you shoot multipl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s         how many  shots can the  tank carry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         how much the gun and ammo weight i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        special features that make that weapo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r tank requires weaponry, you  may us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 to  help you  choose the  ones  that will  ser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ANGE    DAMAGE     RELOAD    ROUNDS    WE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HINE 8mm       50       1        0        50       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16mm      45       2        0        3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             10       8        9        40       750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NON            15       15       5         5      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CKET            40       10       4        10       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               1       10       0         1        25    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 MINE         1       10       0         1        50     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1   The range of laser fire is covered in ONE move, not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move as with oth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2   A mine  will stay in location  until a tank  hits it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3   A radio mine  has the same characteristics as  a norma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note  *2). However,  a  radio mine  will 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99, x,  y" (where x and  y are the 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ne when  it exploded) on the channel the  tank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hen the min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BOTANK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have  selected the  EDIT option  from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, you will be in the  ROBOTANK editor.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 few lines at the top that look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C:\ROBOTANK\PATROL.TXT                IN  Line: 1 Co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Search Go to Text format Window File      F10 for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nformation relates  to the  current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s available to manipulate it. At  the left i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bar, this is similiar to the main control panel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 Press F10  to access  the menu bar,  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to move  the highlight bar to the 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ress enter to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the right  is  the current  cursor column 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This  information is for  referenc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ng errors (which  are reported  by line number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is the status of the INS key on your key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 in ON, then characters you typ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character  just to  the right of 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  is OFF,  then characters  to the 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will be over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program editing features 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         Move cursor arou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, PGDN          Move cursor arou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      Erase character at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        Erase character at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    Move up into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Y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B           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K           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H            Hide/Sh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C   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V   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Y            Er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W            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R            Read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TANK program compiler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selecting the  BATTLE option from the 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ANK will  attempt to  load  each tank  into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each as  they would be  in battle. If the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arise that there is a mistake in the program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difficulty  arises, ROBOTANK  will  display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. The message is in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error L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OGO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ells the error and the  line numb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occured.  Below  the  error  message,  ROBOTA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problem caus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all  the programs  have been  loaded, and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ccured, control will  return to the main menu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will be aborted until the  tank in error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battle will comm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rror message you may rece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ERROR      An  internal error out of  your contro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be report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EXISTS       A  symbol defined in the  tanks progra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KE  command) has  already been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UNDEFINED   A  symbol is  used in the  progra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defined with the M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ERROR        The most common error!  A syntax or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take may occur due to a stra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or a misplaced command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REQUIRED  AS  FIRST  ARGUMENT   This  error  st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    first  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llowing    the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mand must be 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defined  with  th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mand)   and   not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nstant or lin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LREADY USED       A label was  defined (by precee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bel name with a  colon),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ly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REFERENCE   NOT  ALLOWED   AS   ARGA  line   referenc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lied  as 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 a   command  wh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mbol  or  consta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REFERENCE REQUIRED       A symbol or contant wa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 argument to  a  command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ine reference w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  FEW/MANY    ARGUMENTS   SUPPLIED       The   incorrect   number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rguments  were  suppli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 operation  of 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eck  the   commands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gain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OF RAM    Your  computer has  insufficient  RAM to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tan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OBOTAN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 battle has begun,  the screen will  show a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of the battlefield. It will also be track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particular tank. The name and vital inform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is displayed on  the bottom four lines of 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[00]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for next, or ESC to end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mulator  is now  in AUTOMATIC  mode, which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it  will adjust  it's  display  in order  to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tank on-screen. To view the next tank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SPACE  BAR. The information  on the botto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ll update and this new tank will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ish to move the screen in a manner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f the simulator, press the ARROW KEYS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move. This will  place you in MANUAL mode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ace bar to resume to AUTOMATIC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know the number of the tank you wish to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ress the number of the tank  (from 1 to 9, or 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number  10). If  that tank is  not available,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moved to the next activ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bottom of the display i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[xx] =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xx  and yy  are integer  numbers. They 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variables that tank is using intern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eleven variables  are  reserved  for  the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s, thes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 - WHEREX     1 - WHEREY    2 - CGDIR      3 - CTD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LOADED     5 - HIT       6 - NOMOVE     7 -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MYTEAM     9 - BLOCKAGE  10- MESSAGE    11-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 these  variables,  the variable  def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s program are listed  (in order of the occura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command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eys which may be used while in the si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End battle and displ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View next vari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 View previous vari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   Update screen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OTA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symbol/variable of up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haracter must be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wer-case converted to upper-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created with the MAKE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line-reference with the same spec's a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either a symbol or a numeric constant (-32000 to 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  va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pace for symbol named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ould appear at the start of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nu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weapon "num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MACHINE GUN 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MACHINE GUN 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RADI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Q num1,num2,: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m1 =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LT num1,num2,: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m1 &lt;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GT num1,num2,: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m1 &gt;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NEQ num1,num2,: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m1 &lt;&gt;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ank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ank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EF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GUN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IGH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GU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var,nu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symbol "var" to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var,nu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"num" to the current value of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 var,nu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 random value from 1-"num" into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ank in current direction  and sets the NOMOV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TO :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program execution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 currently selected weapon in current gu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: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ub-routine beginning at ":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  number from 1  to 8 in "var" 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direction of the closest enemy  tank. Returns a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ther enemy tank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 from  sub-routine which  was  accessed via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A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  0 in "var" if no other  enemy tank within 4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layers tank  otherwise contains  a number from  1 to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to the distance the other tank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more than one  tank is within 40 units,  RA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distance to the closest enemy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var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  1 in  "var" if an  enemy  tank  is presen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indicated by  "num", otherwise SCAN places  a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automatic tank  movement ON  when NUM  is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ro, or OFF when NUM =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UTO is  ON, the  tank will attempt  to move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of  EVERY command without  having to issue 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utomatic  GUN and  TANK syncronization ON  when N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zero, or OFF when N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utomatic gun  and tank sync is ON,  whenever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command is  called, the  tanks gun will  mov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ion. IE: if tank is  in position 3 and gun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5,  after a LEFT command the tank  will be at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un  will  be at  4. However,  GLEFT and  GRIGHT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the position of the tank, they may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tanks  current radio channel to  NUM.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 and RX commands will affect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 num1, num2, 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 message NUM1,  NUM2,  and NUM3  out  on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nel currently set by the CHANNE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sym1, sym2, 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 in a  received message  into symbols  SYM1, SYM2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3.  If there was  no message  available then  SYM1-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zeros, otherwise  they will contain the  valu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TX  command. NOTE: The  radio must be moni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with  the CHANNEL  command in  order to 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the TANK the best way (LEFT or RIGHT) in order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equal to move  LEFT or RIGHT in order to 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,  FACE will randomly pick eithe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M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the tanks GUN the best way (LEFT or RIGHT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e direction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 is equal to move LEFT or  RIGHT in order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,  FACE will randomly pick eithe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 numX,numY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s  the   direction  needed  to   reach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X,numY)  from  the   tanks  current  location   (wh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Y). The required direction is placed in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K and GUN Direc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|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  |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--  +  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|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SYMBOL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e tanks current X co-ordinate from 1 to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e tanks current Y co-ordinate from 1 to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s the tank gun's current direction from 1 to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e tanks current direction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1 when ready to fire, or 0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1 when your tank has been hit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gister is reset to 0 every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a 1 when your tank is  prevented from moving by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everytime the MOV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team  of the tank  detected by the last  RA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, or SCO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T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T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your tea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T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T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1  if there is a message waiting  to be 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radio channel or else it will contai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 a  number  corresponding  to  the type  of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ing the movement of a tan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FIXED OBJECT (Tree, wall, rubbl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ANOTHER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radio  channel currently  set with the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monstration  diskette is  NOT a 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, the following features are not implemented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included in the fin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he SELECT command will select  other weapons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pon has the same abilities (same range, sam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e re-load sp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ank  weight  is   not  taken   into  account  yet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-weight tank  chassis moves  the same  spe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vy one. Also, you  can add all the options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out pene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oveing over a  swamp terrain does  not slow dow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k as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Not all the math commands are  in place, ADD do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SUB, MULT, DIV do not and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INES are not working, you cannot use thes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S. A radio mine  is a mine that transmits  i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on a set channel before it blows up ..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ll  tanks die  when they  have  recieved 30 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.  In  the  final  version,  lighter  tan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 easier than heavi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nlimited shots. In the final  version, your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certain number of shots with each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is a  list of some other  ideas I have plan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in  the final version  of the game,  it is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that I can see the programs true flexabilit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Better looking graphics ... my  graphical talen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pport  f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und! I have not touched the  sound asp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full program debugger for viewing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in battle  (this will slow down combat sp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ould definitely be required for the novice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new program editor. Now I am using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MICROSTAR  from  the Borland  TURBO  PASCAL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plit  screen  display for  viewing  two tanks 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ariety of new battle comman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      a command to provide FOR/NEXT loop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CT   will tell if a fired shot hit it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arking TEAM A  as a "good team"  and TEAM B as  a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" for use with other features (see nex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me  simulator  controlled features,  such  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llagers that  the tanks  can try  to rescue  or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pending on their team), or rolling boul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selection of  new tank  attachments such as 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s, pontoons  for swamp  travel, a  copter-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trav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xpanded  program   text  commands  such   as  "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", to include text from  another file or "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" to execute another pre-compiled t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many other features that could be ad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urposes of this demo I have only mentioned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ope you enjoy  the game as must as I  have,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andy Wal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